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ENTIDAD DESTINATARIA:</w:t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13"/>
      </w:tblGrid>
      <w:tr>
        <w:trPr>
          <w:trHeight w:val="650" w:hRule="atLeast"/>
        </w:trPr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ntidad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Oficina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y Sres. nuestr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Rogamos por la presente procedan a remitir por mi/nuestra cuenta los documentos adjuntos al banco librado en GESTIÓN DE COBRO siguiendo las instrucciones siguientes:</w:t>
      </w:r>
    </w:p>
    <w:p>
      <w:pPr>
        <w:pStyle w:val="TextBody"/>
        <w:tabs>
          <w:tab w:val="clear" w:pos="708"/>
          <w:tab w:val="left" w:pos="4395" w:leader="none"/>
        </w:tabs>
        <w:rPr>
          <w:rFonts w:ascii="Tahoma" w:hAnsi="Tahoma" w:cs="Tahoma"/>
          <w:b/>
          <w:b/>
          <w:bCs/>
          <w:color w:val="008000"/>
          <w:sz w:val="16"/>
        </w:rPr>
      </w:pPr>
      <w:r>
        <w:rPr>
          <w:rFonts w:cs="Tahoma" w:ascii="Tahoma" w:hAnsi="Tahoma"/>
          <w:b/>
          <w:bCs/>
          <w:color w:val="008000"/>
          <w:sz w:val="16"/>
        </w:rPr>
        <w:tab/>
        <w:tab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283"/>
        <w:gridCol w:w="4820"/>
      </w:tblGrid>
      <w:tr>
        <w:trPr>
          <w:trHeight w:val="20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DATOS DEL CEDENTE / EXPORTADOR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8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DATOS DEL LIBRADO /IMPORTADOR:</w:t>
            </w:r>
          </w:p>
        </w:tc>
      </w:tr>
      <w:tr>
        <w:trPr>
          <w:trHeight w:val="201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 xml:space="preserve">Nombre / Razón Social </w:t>
            </w:r>
            <w:bookmarkStart w:id="0" w:name="Texto34"/>
            <w:bookmarkEnd w:id="0"/>
            <w:r>
              <w:rPr>
                <w:rFonts w:cs="Tahoma" w:ascii="Tahoma" w:hAnsi="Tahoma"/>
                <w:sz w:val="16"/>
              </w:rPr>
              <w:t>+ Dirección completa + C.I.F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ombre / Razón Social + Dirección completa + País</w:t>
            </w:r>
          </w:p>
        </w:tc>
      </w:tr>
      <w:tr>
        <w:trPr>
          <w:trHeight w:val="241" w:hRule="atLeast"/>
        </w:trPr>
        <w:tc>
          <w:tcPr>
            <w:tcW w:w="48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48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4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  <w:lang w:val="en-GB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32B:  IMPORTE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99"/>
                <w:sz w:val="16"/>
                <w:highlight w:val="darkCyan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BANCO DEL LIBRADO:</w:t>
            </w:r>
          </w:p>
        </w:tc>
      </w:tr>
      <w:tr>
        <w:trPr>
          <w:trHeight w:val="1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" w:name="__Fieldmark__6_2992068706"/>
            <w:bookmarkStart w:id="2" w:name="__Fieldmark__6_2992068706"/>
            <w:bookmarkEnd w:id="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DIVISA:</w:t>
              <w:tab/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8" w:leader="none"/>
                <w:tab w:val="left" w:pos="326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__Fieldmark__7_2992068706"/>
                  <w:enabled/>
                  <w:ddList>
                    <w:result w:val="0"/>
                    <w:listEntry w:val="--- seleccione opción ---"/>
                    <w:listEntry w:val="EUR (Euro)"/>
                    <w:listEntry w:val="USD (Dólar Estadounidense)"/>
                    <w:listEntry w:val="GBP (Libra Esterlina)"/>
                    <w:listEntry w:val="JPY (Yen Japonés)"/>
                    <w:listEntry w:val="   "/>
                    <w:listEntry w:val="Otras  (Especificar): "/>
                    <w:listEntry w:val="AUD (DólarAustraliano)"/>
                    <w:listEntry w:val="BRL (Real Brasileño)"/>
                    <w:listEntry w:val="CAD (Dólar Canadiense)"/>
                    <w:listEntry w:val="CHF (Franco Suizo)"/>
                    <w:listEntry w:val="CZK (Corona Checa)"/>
                    <w:listEntry w:val="DKK (Corona Danesa)"/>
                    <w:listEntry w:val="HUF (Forint Húngaro)"/>
                    <w:listEntry w:val="ISK (Corona Islandesa)"/>
                    <w:listEntry w:val="NOK (Corona Noruega)"/>
                    <w:listEntry w:val="NZD (Dólar Neozelandés)"/>
                    <w:listEntry w:val="PLN (Zloty Polaco)"/>
                    <w:listEntry w:val="SEK (Corona Sueca)"/>
                    <w:listEntry w:val="SGD (Dólar Singapur)"/>
                    <w:listEntry w:val="TRY (Lira Turca)"/>
                  </w:ddLis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3" w:name="__Fieldmark__7_2992068706"/>
            <w:bookmarkStart w:id="4" w:name="__Fieldmark__7_2992068706"/>
            <w:bookmarkEnd w:id="4"/>
            <w:r/>
            <w:r>
              <w:rPr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Nombre Entidad + Dirección + País</w:t>
            </w:r>
          </w:p>
        </w:tc>
      </w:tr>
      <w:tr>
        <w:trPr>
          <w:trHeight w:val="21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" w:name="__Fieldmark__10_2992068706"/>
            <w:bookmarkStart w:id="6" w:name="__Fieldmark__10_2992068706"/>
            <w:bookmarkEnd w:id="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IMPORTE:</w:t>
              <w:tab/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8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</w:trPr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18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ab/>
              <w:t>VENCIMIENTO:</w:t>
              <w:tab/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(dd/mm/aaaa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1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ÓD. SWIFT:</w:t>
              <w:tab/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Cuenta del librado:</w:t>
              <w:tab/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142"/>
        <w:gridCol w:w="851"/>
        <w:gridCol w:w="2976"/>
        <w:gridCol w:w="993"/>
        <w:gridCol w:w="992"/>
      </w:tblGrid>
      <w:tr>
        <w:trPr/>
        <w:tc>
          <w:tcPr>
            <w:tcW w:w="9993" w:type="dxa"/>
            <w:gridSpan w:val="7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OCUMENTOS QUE SE ADJUNTAN: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inale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pias</w:t>
            </w:r>
          </w:p>
        </w:tc>
        <w:tc>
          <w:tcPr>
            <w:tcW w:w="2976" w:type="dxa"/>
            <w:tcBorders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iginales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pias</w:t>
            </w:r>
          </w:p>
        </w:tc>
      </w:tr>
      <w:tr>
        <w:trPr>
          <w:trHeight w:val="247" w:hRule="atLeast"/>
        </w:trPr>
        <w:tc>
          <w:tcPr>
            <w:tcW w:w="3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" w:name="__Fieldmark__15_2992068706"/>
            <w:bookmarkStart w:id="8" w:name="__Fieldmark__15_2992068706"/>
            <w:bookmarkEnd w:id="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Letra / Recibo / Cheque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2976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9" w:name="__Fieldmark__17_2992068706"/>
            <w:bookmarkStart w:id="10" w:name="__Fieldmark__17_2992068706"/>
            <w:bookmarkEnd w:id="1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EUR.1 / ATR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1" w:name="__Fieldmark__20_2992068706"/>
            <w:bookmarkStart w:id="12" w:name="__Fieldmark__20_2992068706"/>
            <w:bookmarkEnd w:id="1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Factura comercial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3" w:name="__Fieldmark__23_2992068706"/>
            <w:bookmarkStart w:id="14" w:name="__Fieldmark__23_2992068706"/>
            <w:bookmarkEnd w:id="1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2L / T2LF</w:t>
            </w:r>
          </w:p>
        </w:tc>
        <w:tc>
          <w:tcPr>
            <w:tcW w:w="9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5" w:name="__Fieldmark__26_2992068706"/>
            <w:bookmarkStart w:id="16" w:name="__Fieldmark__26_2992068706"/>
            <w:bookmarkEnd w:id="1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Documento de transporte por: 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/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7" w:name="__Fieldmark__29_2992068706"/>
            <w:bookmarkStart w:id="18" w:name="__Fieldmark__29_2992068706"/>
            <w:bookmarkEnd w:id="1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Nota de Peso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06" w:hRule="atLeast"/>
        </w:trPr>
        <w:tc>
          <w:tcPr>
            <w:tcW w:w="5032" w:type="dxa"/>
            <w:gridSpan w:val="4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</w:rPr>
              <w:tab/>
              <w:t xml:space="preserve"> </w:t>
            </w:r>
            <w:r>
              <w:fldChar w:fldCharType="begin">
                <w:ffData>
                  <w:name w:val="__Fieldmark__32_2992068706"/>
                  <w:enabled/>
                  <w:ddList>
                    <w:result w:val="0"/>
                    <w:listEntry w:val="--- seleccione opción ---"/>
                    <w:listEntry w:val="-- Barco    (B/L) --"/>
                    <w:listEntry w:val="-- Avión    (AWB) --"/>
                    <w:listEntry w:val="-- Camión (CMR) --"/>
                    <w:listEntry w:val="-- Ferrocarril (CIM) --"/>
                    <w:listEntry w:val="-- Transporte Combinado (Multimodal) --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9" w:name="__Fieldmark__32_2992068706"/>
            <w:bookmarkStart w:id="20" w:name="__Fieldmark__32_2992068706"/>
            <w:bookmarkEnd w:id="20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" w:name="__Fieldmark__33_2992068706"/>
            <w:bookmarkStart w:id="22" w:name="__Fieldmark__33_2992068706"/>
            <w:bookmarkEnd w:id="2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do Sanitario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3" w:name="__Fieldmark__36_2992068706"/>
            <w:bookmarkStart w:id="24" w:name="__Fieldmark__36_2992068706"/>
            <w:bookmarkEnd w:id="2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do de Origen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5" w:name="__Fieldmark__39_2992068706"/>
            <w:bookmarkStart w:id="26" w:name="__Fieldmark__39_2992068706"/>
            <w:bookmarkEnd w:id="2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do de calidad / inspección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42_2992068706"/>
            <w:bookmarkStart w:id="28" w:name="__Fieldmark__42_2992068706"/>
            <w:bookmarkEnd w:id="2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óliza o certificado de segur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45_2992068706"/>
            <w:bookmarkStart w:id="30" w:name="__Fieldmark__45_2992068706"/>
            <w:bookmarkEnd w:id="3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Otros certificado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3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1" w:name="__Fieldmark__48_2992068706"/>
            <w:bookmarkStart w:id="32" w:name="__Fieldmark__48_2992068706"/>
            <w:bookmarkEnd w:id="3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Lista de contenido / Packing List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firstLine="71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3" w:name="__Fieldmark__51_2992068706"/>
            <w:bookmarkStart w:id="34" w:name="__Fieldmark__51_2992068706"/>
            <w:bookmarkEnd w:id="3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820"/>
      </w:tblGrid>
      <w:tr>
        <w:trPr>
          <w:trHeight w:val="203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PARA SU ENTREGA AL LIBRADO:</w:t>
            </w:r>
            <w:r>
              <w:rPr>
                <w:rFonts w:cs="Tahoma" w:ascii="Tahoma" w:hAnsi="Tahoma"/>
                <w:b/>
                <w:color w:val="008000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OTRAS INSTRUCCIONES:</w:t>
            </w:r>
            <w:r>
              <w:rPr>
                <w:rFonts w:cs="Tahoma" w:ascii="Tahoma" w:hAnsi="Tahoma"/>
                <w:b/>
                <w:color w:val="008000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4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__Fieldmark__55_2992068706"/>
                  <w:enabled/>
                  <w:ddList>
                    <w:result w:val="0"/>
                    <w:listEntry w:val="--- seleccione opción ---"/>
                    <w:listEntry w:val="CONTRA PAGO"/>
                    <w:listEntry w:val="CONTRA ACEPTACIÓN AL VENCIMIENTO"/>
                    <w:listEntry w:val="CONTRA ACEPTACIÓN Y AVAL BANCARIO"/>
                  </w:ddLis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35" w:name="__Fieldmark__55_2992068706"/>
            <w:bookmarkStart w:id="36" w:name="__Fieldmark__55_2992068706"/>
            <w:bookmarkEnd w:id="36"/>
            <w:r>
              <w:rPr>
                <w:rFonts w:cs="Tahoma" w:ascii="Tahoma" w:hAnsi="Tahom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  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56_2992068706"/>
            <w:bookmarkStart w:id="38" w:name="__Fieldmark__56_2992068706"/>
            <w:bookmarkEnd w:id="38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Protestar en caso de impago:  </w:t>
            </w:r>
            <w:r>
              <w:fldChar w:fldCharType="begin">
                <w:ffData>
                  <w:name w:val="__Fieldmark__57_2992068706"/>
                  <w:enabled/>
                  <w:ddList>
                    <w:result w:val="0"/>
                    <w:listEntry w:val="--- seleccione opción ---"/>
                    <w:listEntry w:val="--- SI ---"/>
                    <w:listEntry w:val="--- NO ---"/>
                  </w:ddList>
                </w:ffData>
              </w:fldChar>
            </w:r>
            <w:r>
              <w:rPr>
                <w:sz w:val="16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bCs/>
                <w:rFonts w:cs="Tahoma" w:ascii="Tahoma" w:hAnsi="Tahoma"/>
              </w:rPr>
              <w:fldChar w:fldCharType="separate"/>
            </w:r>
            <w:bookmarkStart w:id="39" w:name="__Fieldmark__57_2992068706"/>
            <w:bookmarkStart w:id="40" w:name="__Fieldmark__57_2992068706"/>
            <w:bookmarkEnd w:id="40"/>
            <w:r/>
            <w:r>
              <w:rPr>
                <w:sz w:val="1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sz w:val="16"/>
              </w:rPr>
              <w:t>Para:</w:t>
              <w:tab/>
            </w:r>
            <w:r>
              <w:fldChar w:fldCharType="begin">
                <w:ffData>
                  <w:name w:val="__Fieldmark__58_2992068706"/>
                  <w:enabled/>
                  <w:ddList>
                    <w:result w:val="0"/>
                    <w:listEntry w:val="--- seleccione opción ---"/>
                    <w:listEntry w:val="     "/>
                    <w:listEntry w:val="ACEPTAR Y GUARDAR"/>
                    <w:listEntry w:val="ACEPTAR Y DEVOLVER"/>
                  </w:ddList>
                </w:ffData>
              </w:fldChar>
            </w:r>
            <w:r>
              <w:rPr>
                <w:sz w:val="18"/>
                <w:rFonts w:cs="Tahoma" w:ascii="Tahoma" w:hAnsi="Tahoma"/>
                <w:lang w:val="en-GB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lang w:val="en-GB"/>
              </w:rPr>
              <w:fldChar w:fldCharType="separate"/>
            </w:r>
            <w:bookmarkStart w:id="41" w:name="__Fieldmark__58_2992068706"/>
            <w:bookmarkStart w:id="42" w:name="__Fieldmark__58_2992068706"/>
            <w:bookmarkEnd w:id="42"/>
            <w:r/>
            <w:r>
              <w:rPr>
                <w:sz w:val="18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firstLine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59_2992068706"/>
            <w:bookmarkStart w:id="44" w:name="__Fieldmark__59_2992068706"/>
            <w:bookmarkEnd w:id="44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820"/>
      </w:tblGrid>
      <w:tr>
        <w:trPr>
          <w:trHeight w:val="203" w:hRule="atLeast"/>
        </w:trPr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GASTOS DEL BANCO LIBRADO: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057" w:leader="none"/>
              </w:tabs>
              <w:ind w:firstLine="7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  <w:t>CÓDIGO ESTADÍSTICO DE LA MERCANCÍA (TARIC):</w:t>
            </w:r>
            <w:r>
              <w:rPr>
                <w:rFonts w:cs="Tahoma" w:ascii="Tahoma" w:hAnsi="Tahoma"/>
                <w:b/>
                <w:color w:val="008000"/>
                <w:sz w:val="16"/>
              </w:rPr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5" w:name="__Fieldmark__61_2992068706"/>
            <w:bookmarkStart w:id="46" w:name="__Fieldmark__61_2992068706"/>
            <w:bookmarkEnd w:id="46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__Fieldmark__62_2992068706"/>
                  <w:enabled/>
                  <w:ddList>
                    <w:result w:val="0"/>
                    <w:listEntry w:val="POR CUENTA DEL LIBRADO / IMPORTADOR"/>
                    <w:listEntry w:val="POR MI / NUESTRA CUENTA"/>
                  </w:ddLis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separate"/>
            </w:r>
            <w:bookmarkStart w:id="47" w:name="__Fieldmark__62_2992068706"/>
            <w:bookmarkStart w:id="48" w:name="__Fieldmark__62_2992068706"/>
            <w:bookmarkEnd w:id="48"/>
            <w:r>
              <w:rPr>
                <w:rFonts w:cs="Tahoma" w:ascii="Tahoma" w:hAnsi="Tahom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/>
                <w:iCs/>
                <w:color w:val="008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61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90" w:leader="none"/>
              </w:tabs>
              <w:snapToGrid w:val="false"/>
              <w:ind w:firstLine="72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INSTRUCCIONES DE FINANCIACIÓN / ANTICIPO:</w:t>
            </w:r>
          </w:p>
        </w:tc>
      </w:tr>
      <w:tr>
        <w:trPr>
          <w:trHeight w:val="116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62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" w:name="__Fieldmark__64_2992068706"/>
            <w:bookmarkStart w:id="50" w:name="__Fieldmark__64_2992068706"/>
            <w:bookmarkEnd w:id="50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Les agradeceremos </w:t>
            </w:r>
            <w:r>
              <w:rPr>
                <w:rFonts w:cs="Tahoma" w:ascii="Tahoma" w:hAnsi="Tahoma"/>
              </w:rPr>
              <w:t xml:space="preserve">que, </w:t>
            </w:r>
            <w:r>
              <w:rPr>
                <w:rFonts w:cs="Tahoma" w:ascii="Tahoma" w:hAnsi="Tahoma"/>
                <w:sz w:val="18"/>
              </w:rPr>
              <w:t xml:space="preserve">al amparo de la póliz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lang w:val="en-US" w:eastAsia="en-US"/>
              </w:rPr>
            </w:r>
            <w:r>
              <w:rPr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</w:rPr>
              <w:t xml:space="preserve"> de fech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antenida, se sirvan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financiar/anticipar </w:t>
            </w:r>
            <w:r>
              <w:rPr>
                <w:rFonts w:cs="Tahoma" w:ascii="Tahoma" w:hAnsi="Tahoma"/>
                <w:sz w:val="18"/>
              </w:rPr>
              <w:t xml:space="preserve">esta operación en </w:t>
            </w:r>
            <w:r>
              <w:fldChar w:fldCharType="begin">
                <w:ffData>
                  <w:name w:val="__Fieldmark__67_2992068706"/>
                  <w:enabled/>
                  <w:ddList>
                    <w:result w:val="0"/>
                    <w:listEntry w:val=" la moneda de referencia "/>
                    <w:listEntry w:val="EUR (Euro)"/>
                    <w:listEntry w:val="USD (Dólar Estadounidense)"/>
                    <w:listEntry w:val="GBP (Libra Esterlina)"/>
                    <w:listEntry w:val="JPY (Yen Japonés)"/>
                    <w:listEntry w:val="   "/>
                    <w:listEntry w:val="Otras  (Especificar): "/>
                    <w:listEntry w:val="AUD (DólarAustraliano)"/>
                    <w:listEntry w:val="BRL (Real Brasileño)"/>
                    <w:listEntry w:val="CAD (Dólar Canadiense)"/>
                    <w:listEntry w:val="CHF (Franco Suizo)"/>
                    <w:listEntry w:val="CZK (Corona Checa)"/>
                    <w:listEntry w:val="DKK (Corona Danesa)"/>
                    <w:listEntry w:val="HUF (Forint Húngaro)"/>
                    <w:listEntry w:val="ISK (Corona Islandesa)"/>
                    <w:listEntry w:val="NOK (Corona Noruega)"/>
                    <w:listEntry w:val="NZD (Dólar Neozelandés)"/>
                    <w:listEntry w:val="PLN (Zloty Polaco)"/>
                    <w:listEntry w:val="SEK (Corona Sueca)"/>
                    <w:listEntry w:val="SGD (Dólar Singapur)"/>
                    <w:listEntry w:val="TRY (Lira Turca)"/>
                  </w:ddLis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1" w:name="__Fieldmark__67_2992068706"/>
            <w:bookmarkStart w:id="52" w:name="__Fieldmark__67_2992068706"/>
            <w:bookmarkEnd w:id="52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 por </w:t>
            </w: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el importe de referencia 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16"/>
        </w:rPr>
        <w:t xml:space="preserve">Rogamos procedan al abono de estos fondos en nuestra cuenta </w:t>
      </w:r>
      <w:r>
        <w:fldChar w:fldCharType="begin">
          <w:ffData>
            <w:name w:val="Texto7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</w:rPr>
        <w:t xml:space="preserve"> - </w:t>
      </w:r>
      <w:r>
        <w:fldChar w:fldCharType="begin">
          <w:ffData>
            <w:name w:val="Texto8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</w:rPr>
        <w:t xml:space="preserve"> -</w:t>
      </w:r>
      <w:r>
        <w:fldChar w:fldCharType="begin">
          <w:ffData>
            <w:name w:val="Texto9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16"/>
        </w:rPr>
        <w:t xml:space="preserve"> -</w:t>
      </w:r>
      <w:r>
        <w:fldChar w:fldCharType="begin">
          <w:ffData>
            <w:name w:val="Texto9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6"/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16"/>
          <w:lang w:val="en-US" w:eastAsia="en-US"/>
        </w:rPr>
        <w:t>     </w:t>
      </w:r>
      <w:r>
        <w:rPr>
          <w:rFonts w:cs="Tahoma" w:ascii="Tahoma" w:hAnsi="Tahoma"/>
          <w:b/>
          <w:bCs/>
          <w:sz w:val="16"/>
          <w:lang w:val="en-US" w:eastAsia="en-US"/>
        </w:rPr>
      </w:r>
      <w:r>
        <w:rPr>
          <w:sz w:val="16"/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conforme a lo establecido y al amparo de las pólizas que a tal efecto pudiéramos tener formalizadas con Caja Rural. La realización de esta financiación presupone la cesión a dicha entidad, salvo buen fin, de los derechos de cobro que deriven de la exportación a realizar, o del crédito representado por la exportación financiada, respondiendo por nuestra parte de la existencia y legitimidad del crédito, así como de la solvencia del deudor. Por tanto, nos comprometemos a no reembolsarnos de dicho crédito por ningún medio y a que no quede extinguido por cualquier otra causa mientras figure cedido a Caja Rural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16"/>
        </w:rPr>
        <w:t>En caso de que el importe anticipado fuese recibido directamente, nos comprometemos a realizar su inmediato abono a dicha entidad. De tratarse de una financiación en moneda extranjera, y en el supuesto de no haber recibido al vencimiento el pago en moneda extranjera de esta exportación, nos comprometemos a resarcir a Caja Rural del contravalor del importe de la divisa y de los gastos que se derivan por el impago o cancelación, a tenor de las condiciones y cambios del día de su adeudo en nuestra cuenta, facultándoles a tal efecto para que puedan realizar dicho cargo. También autorizamos a adeudar en cuenta los importes correspondientes a las posibles diferencias de contravalor que puedan producirse en el momento de la cancelación, cuando la financiación este cifrada en una divisa distinta a la de la exportación.</w:t>
      </w:r>
    </w:p>
    <w:p>
      <w:pPr>
        <w:pStyle w:val="Textoindependiente2"/>
        <w:spacing w:before="120" w:after="0"/>
        <w:rPr/>
      </w:pPr>
      <w:r>
        <w:rPr>
          <w:rFonts w:cs="Tahoma" w:ascii="Tahoma" w:hAnsi="Tahoma"/>
        </w:rPr>
        <w:t>Autorizamos de forma expresa a Caja Rural a adeudar en nuestra cuenta arriba citada, el contravalor en euros más los correspondientes intereses, comisiones y gastos de las operaciones de extranjero en curso pendientes de vencimiento, que supongan un riesgo para la entidad, en el caso de resultar dudoso el cobro de las mismas a su criterio, o en el de resultar total o parcialmente impagadas a sus vencimientos. Declaramos bajo nuestra responsabilidad que los datos consignados constituyen declaración a efectos de lo previsto en la legislación vigente sobre transacciones económicas con el exterior, quedando advertidos que la falta de veracidad en los mismos puede ser constitutiva de infracción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/>
      </w:pPr>
      <w:r>
        <w:rPr>
          <w:rFonts w:cs="Tahoma" w:ascii="Tahoma" w:hAnsi="Tahoma"/>
          <w:sz w:val="16"/>
        </w:rPr>
        <w:t>Somos conocedores de que la realización de la operación solicitada conlleva el pago de los gastos originados y de comisiones según tarifas declaradas al Banco de España y que constan en las liquidaciones que se realizan en nuestra cuenta, según el folleto de Tarifas máximas de comisiones, condiciones y gastos repercutibles a Clientes consultable a través de Internet y en todas las Oficinas de Caja Rural.</w:t>
      </w:r>
    </w:p>
    <w:p>
      <w:pPr>
        <w:pStyle w:val="TextBody"/>
        <w:tabs>
          <w:tab w:val="clear" w:pos="708"/>
          <w:tab w:val="left" w:pos="0" w:leader="none"/>
        </w:tabs>
        <w:spacing w:before="360" w:after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En </w:t>
      </w:r>
      <w:r>
        <w:fldChar w:fldCharType="begin">
          <w:ffData>
            <w:name w:val="Texto41"/>
            <w:enabled/>
            <w:calcOnExit w:val="0"/>
            <w:textInput>
              <w:maxLength w:val="50"/>
            </w:textInput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a </w:t>
      </w:r>
      <w:r>
        <w:fldChar w:fldCharType="begin">
          <w:ffData>
            <w:name w:val="Texto42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 de julio de 2010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tbl>
      <w:tblPr>
        <w:tblW w:w="99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4940"/>
      </w:tblGrid>
      <w:tr>
        <w:trPr>
          <w:trHeight w:val="117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ma del Cedente / Exportador</w:t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do.:</w:t>
            </w:r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º Bº  Oficina de CAJA RUR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92" w:right="992" w:gutter="0" w:header="720" w:top="1985" w:footer="41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Footer"/>
            <w:jc w:val="both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Esta remesa está sometida a la normativa de la Cámara de Comercio Internacional, Reglas Uniformes para Remesas, última actualización publicad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8"/>
      <w:gridCol w:w="6605"/>
    </w:tblGrid>
    <w:tr>
      <w:trPr/>
      <w:tc>
        <w:tcPr>
          <w:tcW w:w="3318" w:type="dxa"/>
          <w:tcBorders/>
        </w:tcPr>
        <w:p>
          <w:pPr>
            <w:pStyle w:val="Header"/>
            <w:ind w:left="-70" w:hanging="0"/>
            <w:rPr/>
          </w:pPr>
          <w:r>
            <w:rPr/>
            <w:object w:dxaOrig="7499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35pt;height:43.1pt" filled="f" o:ole="">
                <v:imagedata r:id="rId2" o:title=""/>
              </v:shape>
              <o:OLEObject Type="Embed" ProgID="" ShapeID="ole_rId1" DrawAspect="Content" ObjectID="_144198680" r:id="rId1"/>
            </w:object>
          </w:r>
        </w:p>
      </w:tc>
      <w:tc>
        <w:tcPr>
          <w:tcW w:w="6605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</w:t>
          </w:r>
          <w:r>
            <w:rPr>
              <w:rFonts w:cs="Tahoma" w:ascii="Tahoma" w:hAnsi="Tahoma"/>
              <w:b/>
              <w:bCs/>
            </w:rPr>
            <w:t xml:space="preserve">SOLICITUD DE TRAMITACIÓN 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E DOCUMENTOS EN GESTIÓN DE COBRO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sz w:val="18"/>
            </w:rPr>
          </w:pPr>
          <w:r>
            <w:rPr>
              <w:rFonts w:cs="Tahoma" w:ascii="Tahoma" w:hAnsi="Tahoma"/>
              <w:b/>
              <w:bCs/>
              <w:sz w:val="18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 xml:space="preserve">Pág .: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</w:rPr>
            <w:t>/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8000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Franklin Gothic Book;Courier New" w:hAnsi="Franklin Gothic Book;Courier New" w:cs="Franklin Gothic Book;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Unidad de Comercio Exterior</dc:creator>
  <dc:description>Formulario para entregar a Caja Rural documentos para tramitar su gestión de cobro. </dc:description>
  <dc:language>en-US</dc:language>
  <cp:lastModifiedBy>U321402</cp:lastModifiedBy>
  <cp:lastPrinted>2007-05-23T18:48:00Z</cp:lastPrinted>
  <dcterms:modified xsi:type="dcterms:W3CDTF">2011-07-14T08:30:00Z</dcterms:modified>
  <cp:revision>2</cp:revision>
  <dc:subject>Sikucitud de Remesa de Exportación</dc:subject>
  <dc:title>REMEXP-01</dc:title>
</cp:coreProperties>
</file>