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ENTIDAD DESTINATARIA:</w:t>
      </w:r>
    </w:p>
    <w:tbl>
      <w:tblPr>
        <w:tblW w:w="53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13"/>
      </w:tblGrid>
      <w:tr>
        <w:trPr>
          <w:trHeight w:val="650" w:hRule="atLeast"/>
        </w:trPr>
        <w:tc>
          <w:tcPr>
            <w:tcW w:w="5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ntidad: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Oficina: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uy Sres. nuestros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</w:rPr>
        <w:t>Adjunto les remitimos los documentos relativos a la utilización del crédito documentario de exportación de referencia.</w:t>
      </w:r>
    </w:p>
    <w:p>
      <w:pPr>
        <w:pStyle w:val="TextBody"/>
        <w:tabs>
          <w:tab w:val="clear" w:pos="708"/>
          <w:tab w:val="left" w:pos="4395" w:leader="none"/>
        </w:tabs>
        <w:rPr>
          <w:rFonts w:ascii="Tahoma" w:hAnsi="Tahoma" w:cs="Tahoma"/>
          <w:b/>
          <w:b/>
          <w:bCs/>
          <w:color w:val="008000"/>
          <w:sz w:val="18"/>
        </w:rPr>
      </w:pPr>
      <w:r>
        <w:rPr>
          <w:rFonts w:cs="Tahoma" w:ascii="Tahoma" w:hAnsi="Tahoma"/>
          <w:b/>
          <w:bCs/>
          <w:color w:val="008000"/>
          <w:sz w:val="18"/>
        </w:rPr>
        <w:tab/>
        <w:tab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4820"/>
      </w:tblGrid>
      <w:tr>
        <w:trPr>
          <w:trHeight w:val="20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b/>
                <w:i/>
                <w:iCs/>
                <w:color w:val="008000"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i/>
                <w:iCs/>
                <w:color w:val="008000"/>
                <w:sz w:val="16"/>
              </w:rPr>
              <w:t>BENEFICIARIO / EXPORTADOR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b/>
                <w:i/>
                <w:iCs/>
                <w:color w:val="00800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8000"/>
                <w:sz w:val="16"/>
              </w:rPr>
              <w:t>REFERENCIA CAJA RURAL:</w:t>
            </w:r>
          </w:p>
        </w:tc>
      </w:tr>
      <w:tr>
        <w:trPr>
          <w:trHeight w:val="20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 xml:space="preserve">Nombre / Razón Social </w:t>
            </w:r>
            <w:bookmarkStart w:id="0" w:name="Texto34"/>
            <w:bookmarkEnd w:id="0"/>
            <w:r>
              <w:rPr>
                <w:rFonts w:cs="Tahoma" w:ascii="Tahoma" w:hAnsi="Tahoma"/>
                <w:sz w:val="16"/>
              </w:rPr>
              <w:t>+ Dirección completa + C.I.F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ab/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4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283"/>
        <w:gridCol w:w="4820"/>
      </w:tblGrid>
      <w:tr>
        <w:trPr>
          <w:trHeight w:val="7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i/>
                <w:iCs/>
                <w:color w:val="00800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8000"/>
                <w:sz w:val="16"/>
              </w:rPr>
              <w:t>IMPORTE UTILIZADO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99"/>
                <w:sz w:val="16"/>
                <w:highlight w:val="darkCyan"/>
              </w:rPr>
            </w:pPr>
            <w:r>
              <w:rPr>
                <w:rFonts w:eastAsia="Tahoma" w:cs="Tahoma" w:ascii="Tahoma" w:hAnsi="Tahoma"/>
                <w:b/>
                <w:i/>
                <w:iCs/>
                <w:color w:val="00800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8000"/>
                <w:sz w:val="16"/>
              </w:rPr>
              <w:t>BANCO EMISOR:</w:t>
            </w:r>
          </w:p>
        </w:tc>
      </w:tr>
      <w:tr>
        <w:trPr>
          <w:trHeight w:val="18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" w:name="__Fieldmark__6_731816010"/>
            <w:bookmarkStart w:id="2" w:name="__Fieldmark__6_731816010"/>
            <w:bookmarkEnd w:id="2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IVISA:</w:t>
              <w:tab/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2" w:leader="none"/>
                <w:tab w:val="left" w:pos="1418" w:leader="none"/>
                <w:tab w:val="left" w:pos="326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ab/>
            </w:r>
            <w:r>
              <w:fldChar w:fldCharType="begin">
                <w:ffData>
                  <w:name w:val="__Fieldmark__7_731816010"/>
                  <w:enabled/>
                  <w:ddList>
                    <w:result w:val="0"/>
                    <w:listEntry w:val="--- seleccione opción ---"/>
                    <w:listEntry w:val="EUR (Euro)"/>
                    <w:listEntry w:val="USD (Dólar Estadounidense)"/>
                    <w:listEntry w:val="GBP (Libra Esterlina)"/>
                    <w:listEntry w:val="JPY (Yen Japonés)"/>
                    <w:listEntry w:val="   "/>
                    <w:listEntry w:val="Otras  (Especificar): "/>
                    <w:listEntry w:val="AUD (DólarAustraliano)"/>
                    <w:listEntry w:val="BRL (Real Brasileño)"/>
                    <w:listEntry w:val="CAD (Dólar Canadiense)"/>
                    <w:listEntry w:val="CHF (Franco Suizo)"/>
                    <w:listEntry w:val="CZK (Corona Checa)"/>
                    <w:listEntry w:val="DKK (Corona Danesa)"/>
                    <w:listEntry w:val="HUF (Forint Húngaro)"/>
                    <w:listEntry w:val="ISK (Corona Islandesa)"/>
                    <w:listEntry w:val="NOK (Corona Noruega)"/>
                    <w:listEntry w:val="NZD (Dólar Neozelandés)"/>
                    <w:listEntry w:val="PLN (Zloty Polaco)"/>
                    <w:listEntry w:val="SEK (Corona Sueca)"/>
                    <w:listEntry w:val="SGD (Dólar Singapur)"/>
                    <w:listEntry w:val="TRY (Lira Turca)"/>
                  </w:ddLis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3" w:name="Listadesplegable2"/>
            <w:bookmarkStart w:id="4" w:name="__Fieldmark__7_731816010"/>
            <w:bookmarkStart w:id="5" w:name="__Fieldmark__7_731816010"/>
            <w:bookmarkEnd w:id="5"/>
            <w:r/>
            <w:r>
              <w:rPr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42" w:leader="none"/>
                <w:tab w:val="left" w:pos="1418" w:leader="none"/>
              </w:tabs>
              <w:rPr>
                <w:rFonts w:ascii="Tahoma" w:hAnsi="Tahoma" w:cs="Tahoma"/>
              </w:rPr>
            </w:pPr>
            <w:bookmarkEnd w:id="3"/>
            <w:r>
              <w:rPr>
                <w:rFonts w:cs="Tahoma" w:ascii="Tahoma" w:hAnsi="Tahoma"/>
                <w:b/>
                <w:bCs/>
                <w:sz w:val="18"/>
              </w:rPr>
              <w:tab/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Nombre Entidad + Dirección + País</w:t>
            </w:r>
          </w:p>
        </w:tc>
      </w:tr>
      <w:tr>
        <w:trPr>
          <w:trHeight w:val="36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2" w:leader="none"/>
                <w:tab w:val="left" w:pos="141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ÓD. SWIFT:</w:t>
            </w: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  <w:t xml:space="preserve">  </w:t>
            </w:r>
          </w:p>
        </w:tc>
      </w:tr>
      <w:tr>
        <w:trPr>
          <w:trHeight w:val="193" w:hRule="atLeast"/>
        </w:trPr>
        <w:tc>
          <w:tcPr>
            <w:tcW w:w="48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11_731816010"/>
            <w:bookmarkStart w:id="7" w:name="__Fieldmark__11_731816010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lang w:val="en-GB"/>
              </w:rPr>
              <w:t>IMPORTE:</w:t>
              <w:tab/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</w:tabs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</w:rPr>
              <w:t xml:space="preserve">Ref. Banco Emisor: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16"/>
              </w:rPr>
            </w:pPr>
            <w:r>
              <w:rPr>
                <w:rFonts w:cs="Tahoma" w:ascii="Tahoma" w:hAnsi="Tahoma"/>
                <w:b/>
                <w:color w:val="008000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8000"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color w:val="008000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48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18" w:leader="none"/>
              </w:tabs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talles del pago:  </w:t>
            </w: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16"/>
              </w:rPr>
            </w:pPr>
            <w:r>
              <w:rPr>
                <w:rFonts w:cs="Tahoma" w:ascii="Tahoma" w:hAnsi="Tahoma"/>
                <w:b/>
                <w:color w:val="008000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99"/>
                <w:sz w:val="16"/>
                <w:highlight w:val="darkCyan"/>
              </w:rPr>
            </w:pPr>
            <w:r>
              <w:rPr>
                <w:rFonts w:eastAsia="Tahoma" w:cs="Tahoma" w:ascii="Tahoma" w:hAnsi="Tahoma"/>
                <w:b/>
                <w:i/>
                <w:iCs/>
                <w:color w:val="00800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8000"/>
                <w:sz w:val="16"/>
              </w:rPr>
              <w:t>BANCO AVISADOR / CONFIRMADOR:</w:t>
            </w:r>
          </w:p>
        </w:tc>
      </w:tr>
      <w:tr>
        <w:trPr>
          <w:trHeight w:val="70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snapToGrid w:val="false"/>
              <w:rPr>
                <w:rFonts w:ascii="Tahoma" w:hAnsi="Tahoma" w:cs="Tahoma"/>
                <w:b/>
                <w:b/>
                <w:color w:val="FFFF99"/>
                <w:sz w:val="16"/>
                <w:highlight w:val="darkCyan"/>
              </w:rPr>
            </w:pPr>
            <w:r>
              <w:rPr>
                <w:rFonts w:cs="Tahoma" w:ascii="Tahoma" w:hAnsi="Tahoma"/>
                <w:b/>
                <w:color w:val="FFFF99"/>
                <w:sz w:val="16"/>
                <w:highlight w:val="darkCy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16"/>
              </w:rPr>
            </w:pPr>
            <w:r>
              <w:rPr>
                <w:rFonts w:cs="Tahoma" w:ascii="Tahoma" w:hAnsi="Tahoma"/>
                <w:b/>
                <w:color w:val="008000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Nombre Entidad + Dirección + País</w:t>
            </w:r>
          </w:p>
        </w:tc>
      </w:tr>
      <w:tr>
        <w:trPr>
          <w:trHeight w:val="213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Vencimiento: </w:t>
              <w:tab/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(dd/mm/aaaa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16"/>
              </w:rPr>
            </w:pPr>
            <w:r>
              <w:rPr>
                <w:rFonts w:cs="Tahoma" w:ascii="Tahoma" w:hAnsi="Tahoma"/>
                <w:b/>
                <w:color w:val="008000"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6"/>
              </w:rPr>
              <w:t>CÓD. SWIFT: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51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9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852"/>
        <w:gridCol w:w="851"/>
        <w:gridCol w:w="3118"/>
        <w:gridCol w:w="993"/>
        <w:gridCol w:w="992"/>
      </w:tblGrid>
      <w:tr>
        <w:trPr/>
        <w:tc>
          <w:tcPr>
            <w:tcW w:w="9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DOCUMENTOS QUE SE ADJUNTAN:</w:t>
            </w:r>
          </w:p>
        </w:tc>
      </w:tr>
      <w:tr>
        <w:trPr>
          <w:trHeight w:val="75" w:hRule="atLeast"/>
        </w:trPr>
        <w:tc>
          <w:tcPr>
            <w:tcW w:w="318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iginal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pias</w:t>
            </w:r>
          </w:p>
        </w:tc>
        <w:tc>
          <w:tcPr>
            <w:tcW w:w="3118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iginale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pias</w:t>
            </w:r>
          </w:p>
        </w:tc>
      </w:tr>
      <w:tr>
        <w:trPr>
          <w:trHeight w:val="247" w:hRule="atLeast"/>
        </w:trPr>
        <w:tc>
          <w:tcPr>
            <w:tcW w:w="3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18_731816010"/>
            <w:bookmarkStart w:id="9" w:name="__Fieldmark__18_731816010"/>
            <w:bookmarkEnd w:id="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Efecto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3118" w:type="dxa"/>
            <w:tcBorders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20_731816010"/>
            <w:bookmarkStart w:id="11" w:name="__Fieldmark__20_731816010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EUR.1 / ATR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23_731816010"/>
            <w:bookmarkStart w:id="13" w:name="__Fieldmark__23_731816010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Factura comercial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26_731816010"/>
            <w:bookmarkStart w:id="15" w:name="__Fieldmark__26_731816010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T2L / T2LF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29_731816010"/>
            <w:bookmarkStart w:id="17" w:name="__Fieldmark__29_731816010"/>
            <w:bookmarkEnd w:id="1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Documento de transporte por: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32_731816010"/>
            <w:bookmarkStart w:id="19" w:name="__Fieldmark__32_731816010"/>
            <w:bookmarkEnd w:id="1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Nota de Pesos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48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__Fieldmark__35_731816010"/>
                  <w:enabled/>
                  <w:ddList>
                    <w:result w:val="0"/>
                    <w:listEntry w:val="--- seleccione opción ---"/>
                    <w:listEntry w:val="-- Barco    (B/L) --"/>
                    <w:listEntry w:val="-- Avión    (AWB) --"/>
                    <w:listEntry w:val="-- Camión (CMR) --"/>
                    <w:listEntry w:val="-- Ferrocarril (CIM) --"/>
                    <w:listEntry w:val="-- Transporte Combinado (Multimodal) --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35_731816010"/>
            <w:bookmarkStart w:id="21" w:name="__Fieldmark__35_731816010"/>
            <w:bookmarkEnd w:id="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36_731816010"/>
            <w:bookmarkStart w:id="23" w:name="__Fieldmark__36_731816010"/>
            <w:bookmarkEnd w:id="2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ertificado Sanitario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39_731816010"/>
            <w:bookmarkStart w:id="25" w:name="__Fieldmark__39_731816010"/>
            <w:bookmarkEnd w:id="2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ertificado de Origen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42_731816010"/>
            <w:bookmarkStart w:id="27" w:name="__Fieldmark__42_731816010"/>
            <w:bookmarkEnd w:id="2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ertificado de calidad / inspección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45_731816010"/>
            <w:bookmarkStart w:id="29" w:name="__Fieldmark__45_731816010"/>
            <w:bookmarkEnd w:id="2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Póliza o certificado de seguro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48_731816010"/>
            <w:bookmarkStart w:id="31" w:name="__Fieldmark__48_731816010"/>
            <w:bookmarkEnd w:id="3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</w:t>
              <w:tab/>
              <w:t>Otros certificados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51_731816010"/>
            <w:bookmarkStart w:id="33" w:name="__Fieldmark__51_731816010"/>
            <w:bookmarkEnd w:id="3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Lista de contenido / Packing List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54_731816010"/>
            <w:bookmarkStart w:id="35" w:name="__Fieldmark__54_731816010"/>
            <w:bookmarkEnd w:id="3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  <w:tab/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INSTRUCCIONES DE FINANCIACIÓN / ANTICIPO:</w:t>
            </w:r>
          </w:p>
        </w:tc>
      </w:tr>
      <w:tr>
        <w:trPr>
          <w:trHeight w:val="116" w:hRule="atLeast"/>
        </w:trPr>
        <w:tc>
          <w:tcPr>
            <w:tcW w:w="9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" w:name="__Fieldmark__58_731816010"/>
            <w:bookmarkStart w:id="37" w:name="__Fieldmark__58_731816010"/>
            <w:bookmarkEnd w:id="3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 xml:space="preserve">Rogamos </w:t>
            </w:r>
            <w:r>
              <w:rPr>
                <w:rFonts w:cs="Tahoma" w:ascii="Tahoma" w:hAnsi="Tahoma"/>
                <w:sz w:val="18"/>
              </w:rPr>
              <w:t xml:space="preserve">se sirvan financiar / anticipar esta operación en </w:t>
            </w:r>
            <w:r>
              <w:fldChar w:fldCharType="begin">
                <w:ffData>
                  <w:name w:val="__Fieldmark__59_731816010"/>
                  <w:enabled/>
                  <w:ddList>
                    <w:result w:val="0"/>
                    <w:listEntry w:val=" la moneda de referencia "/>
                    <w:listEntry w:val="EUR (Euro)"/>
                    <w:listEntry w:val="USD (Dólar Estadounidense)"/>
                    <w:listEntry w:val="GBP (Libra Esterlina)"/>
                    <w:listEntry w:val="JPY (Yen Japonés)"/>
                    <w:listEntry w:val="   "/>
                    <w:listEntry w:val="Otras  (Especificar): "/>
                    <w:listEntry w:val="AUD (DólarAustraliano)"/>
                    <w:listEntry w:val="BRL (Real Brasileño)"/>
                    <w:listEntry w:val="CAD (Dólar Canadiense)"/>
                    <w:listEntry w:val="CHF (Franco Suizo)"/>
                    <w:listEntry w:val="CZK (Corona Checa)"/>
                    <w:listEntry w:val="DKK (Corona Danesa)"/>
                    <w:listEntry w:val="HUF (Forint Húngaro)"/>
                    <w:listEntry w:val="ISK (Corona Islandesa)"/>
                    <w:listEntry w:val="NOK (Corona Noruega)"/>
                    <w:listEntry w:val="NZD (Dólar Neozelandés)"/>
                    <w:listEntry w:val="PLN (Zloty Polaco)"/>
                    <w:listEntry w:val="SEK (Corona Sueca)"/>
                    <w:listEntry w:val="SGD (Dólar Singapur)"/>
                    <w:listEntry w:val="TRY (Lira Turca)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8" w:name="__Fieldmark__59_731816010"/>
            <w:bookmarkStart w:id="39" w:name="__Fieldmark__59_731816010"/>
            <w:bookmarkEnd w:id="3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 por </w:t>
            </w: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el importe de referencia 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9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804" w:leader="none"/>
              </w:tabs>
              <w:rPr/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" w:name="__Fieldmark__61_731816010"/>
            <w:bookmarkStart w:id="41" w:name="__Fieldmark__61_731816010"/>
            <w:bookmarkEnd w:id="4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>Operación para asegurar el cambio</w:t>
            </w:r>
          </w:p>
        </w:tc>
      </w:tr>
      <w:tr>
        <w:trPr>
          <w:trHeight w:val="161" w:hRule="atLeast"/>
        </w:trPr>
        <w:tc>
          <w:tcPr>
            <w:tcW w:w="9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804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" w:name="__Fieldmark__62_731816010"/>
            <w:bookmarkStart w:id="43" w:name="__Fieldmark__62_731816010"/>
            <w:bookmarkEnd w:id="4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 xml:space="preserve">Operación con cambio ya asegurado en contrato </w:t>
            </w: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4820"/>
      </w:tblGrid>
      <w:tr>
        <w:trPr>
          <w:trHeight w:val="203" w:hRule="atLeast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057" w:leader="none"/>
              </w:tabs>
              <w:ind w:firstLine="72"/>
              <w:rPr>
                <w:rFonts w:ascii="Tahoma" w:hAnsi="Tahoma" w:cs="Tahoma"/>
                <w:b/>
                <w:b/>
                <w:i/>
                <w:i/>
                <w:iCs/>
                <w:color w:val="008000"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color w:val="008000"/>
                <w:sz w:val="16"/>
              </w:rPr>
              <w:t>OTRAS INSTRUCCIONES:</w:t>
            </w:r>
            <w:r>
              <w:rPr>
                <w:rFonts w:cs="Tahoma" w:ascii="Tahoma" w:hAnsi="Tahoma"/>
                <w:b/>
                <w:color w:val="008000"/>
                <w:sz w:val="16"/>
              </w:rPr>
              <w:tab/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8000"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color w:val="008000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057" w:leader="none"/>
              </w:tabs>
              <w:ind w:firstLine="72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color w:val="008000"/>
                <w:sz w:val="16"/>
              </w:rPr>
              <w:t>CÓDIGO ESTADÍSTICO DE LA MERCANCÍA (TARIC):</w:t>
            </w:r>
            <w:r>
              <w:rPr>
                <w:rFonts w:cs="Tahoma" w:ascii="Tahoma" w:hAnsi="Tahoma"/>
                <w:b/>
                <w:color w:val="008000"/>
                <w:sz w:val="16"/>
              </w:rPr>
              <w:tab/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i/>
                <w:i/>
                <w:iCs/>
                <w:color w:val="008000"/>
                <w:sz w:val="16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" w:name="__Fieldmark__64_731816010"/>
            <w:bookmarkStart w:id="45" w:name="__Fieldmark__64_731816010"/>
            <w:bookmarkEnd w:id="4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ab/>
              <w:t xml:space="preserve">Documentos a remitir al Banco Emisor / Confirmador </w:t>
              <w:tab/>
              <w:t xml:space="preserve">mediante </w:t>
            </w:r>
            <w:r>
              <w:fldChar w:fldCharType="begin">
                <w:ffData>
                  <w:name w:val="__Fieldmark__65_731816010"/>
                  <w:enabled/>
                  <w:ddList>
                    <w:result w:val="0"/>
                    <w:listEntry w:val="COURIER"/>
                    <w:listEntry w:val="CORREO CERTIFICADO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6" w:name="__Fieldmark__65_731816010"/>
            <w:bookmarkStart w:id="47" w:name="__Fieldmark__65_731816010"/>
            <w:bookmarkEnd w:id="4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8000"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color w:val="008000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" w:name="__Fieldmark__67_731816010"/>
            <w:bookmarkStart w:id="49" w:name="__Fieldmark__67_731816010"/>
            <w:bookmarkEnd w:id="4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90" w:leader="none"/>
              </w:tabs>
              <w:snapToGrid w:val="false"/>
              <w:ind w:firstLine="7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360" w:after="0"/>
        <w:jc w:val="both"/>
        <w:rPr/>
      </w:pPr>
      <w:r>
        <w:fldChar w:fldCharType="begin">
          <w:ffData>
            <w:name w:val="Casilla8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50" w:name="__Fieldmark__69_731816010"/>
      <w:bookmarkStart w:id="51" w:name="__Fieldmark__69_731816010"/>
      <w:bookmarkEnd w:id="51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ab/>
        <w:t xml:space="preserve">Rogamos procedan al abono de estos fondos en nuestra cuenta </w:t>
      </w:r>
      <w:r>
        <w:fldChar w:fldCharType="begin">
          <w:ffData>
            <w:name w:val="Texto7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lang w:val="en-US" w:eastAsia="en-US"/>
        </w:rPr>
      </w:r>
      <w:r>
        <w:rPr>
          <w:sz w:val="16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6"/>
          <w:lang w:val="en-US" w:eastAsia="en-US"/>
        </w:rPr>
        <w:t>    </w:t>
      </w:r>
      <w:r>
        <w:rPr>
          <w:rFonts w:cs="Tahoma" w:ascii="Tahoma" w:hAnsi="Tahoma"/>
          <w:b/>
          <w:bCs/>
          <w:sz w:val="16"/>
          <w:lang w:val="en-US" w:eastAsia="en-US"/>
        </w:rPr>
      </w:r>
      <w:r>
        <w:rPr>
          <w:sz w:val="16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6"/>
        </w:rPr>
        <w:t xml:space="preserve"> - </w:t>
      </w:r>
      <w:r>
        <w:fldChar w:fldCharType="begin">
          <w:ffData>
            <w:name w:val="Texto8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lang w:val="en-US" w:eastAsia="en-US"/>
        </w:rPr>
      </w:r>
      <w:r>
        <w:rPr>
          <w:sz w:val="16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6"/>
          <w:lang w:val="en-US" w:eastAsia="en-US"/>
        </w:rPr>
        <w:t>    </w:t>
      </w:r>
      <w:r>
        <w:rPr>
          <w:rFonts w:cs="Tahoma" w:ascii="Tahoma" w:hAnsi="Tahoma"/>
          <w:b/>
          <w:bCs/>
          <w:sz w:val="16"/>
          <w:lang w:val="en-US" w:eastAsia="en-US"/>
        </w:rPr>
      </w:r>
      <w:r>
        <w:rPr>
          <w:sz w:val="16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6"/>
        </w:rPr>
        <w:t xml:space="preserve"> -</w:t>
      </w:r>
      <w:r>
        <w:fldChar w:fldCharType="begin">
          <w:ffData>
            <w:name w:val="Texto9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lang w:val="en-US" w:eastAsia="en-US"/>
        </w:rPr>
      </w:r>
      <w:r>
        <w:rPr>
          <w:sz w:val="16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6"/>
          <w:lang w:val="en-US" w:eastAsia="en-US"/>
        </w:rPr>
        <w:t>  </w:t>
      </w:r>
      <w:r>
        <w:rPr>
          <w:rFonts w:cs="Tahoma" w:ascii="Tahoma" w:hAnsi="Tahoma"/>
          <w:b/>
          <w:bCs/>
          <w:sz w:val="16"/>
          <w:lang w:val="en-US" w:eastAsia="en-US"/>
        </w:rPr>
      </w:r>
      <w:r>
        <w:rPr>
          <w:sz w:val="16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6"/>
        </w:rPr>
        <w:t xml:space="preserve"> -</w:t>
      </w:r>
      <w:r>
        <w:fldChar w:fldCharType="begin">
          <w:ffData>
            <w:name w:val="Texto9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6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lang w:val="en-US" w:eastAsia="en-US"/>
        </w:rPr>
      </w:r>
      <w:r>
        <w:rPr>
          <w:sz w:val="16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6"/>
          <w:lang w:val="en-US" w:eastAsia="en-US"/>
        </w:rPr>
        <w:t>     </w:t>
      </w:r>
      <w:r>
        <w:rPr>
          <w:rFonts w:cs="Tahoma" w:ascii="Tahoma" w:hAnsi="Tahoma"/>
          <w:b/>
          <w:bCs/>
          <w:sz w:val="16"/>
          <w:lang w:val="en-US" w:eastAsia="en-US"/>
        </w:rPr>
      </w:r>
      <w:r>
        <w:rPr>
          <w:sz w:val="16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</w:rPr>
        <w:t xml:space="preserve"> </w:t>
      </w:r>
    </w:p>
    <w:p>
      <w:pPr>
        <w:pStyle w:val="Textoindependiente2"/>
        <w:spacing w:before="240" w:after="0"/>
        <w:rPr/>
      </w:pPr>
      <w:r>
        <w:rPr>
          <w:rFonts w:cs="Tahoma" w:ascii="Tahoma" w:hAnsi="Tahoma"/>
        </w:rPr>
        <w:t>Conforme a lo establecido y al amparo de las pólizas que a este efecto pudiéramos tener formalizadas con Caja Rural, la realización de esta financiación presupone la cesión a dicha entidad, salvo buen fin, de los derechos de cobro que deriven de la exportación a realizar, o del crédito representado por la exportación financiada, respondiendo por nuestra parte de la existencia y legitimidad del crédito. Por tanto, nos comprometemos a no reembolsarnos de dicho crédito por ningún medio y a que no quede extinguido por cualquier otra causa mientras figure cedido a Caja Rural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6"/>
        </w:rPr>
        <w:t>En caso de que el importe anticipado fuese recibido directamente, nos comprometemos a realizar su inmediato abono a dicha entidad. De tratarse de una financiación en moneda extranjera, y en el supuesto de no haber recibido al vencimiento el pago en moneda extranjera de esta exportación, nos comprometemos a resarcir a Caja Rural del contravalor del importe de la divisa y de los gastos que se derivan por el impago o cancelación, a tenor de las condiciones y cambios del día de su adeudo en nuestra cuenta, facultándoles a tal efecto para que puedan realizar dicho cargo. También autorizamos a adeudar en cuenta los importes correspondientes a las posibles diferencias de contravalor que puedan producirse en el momento de la cancelación, cuando la financiación este cifrada en una divisa distinta a la de la exportación.</w:t>
      </w:r>
    </w:p>
    <w:p>
      <w:pPr>
        <w:pStyle w:val="Textoindependiente2"/>
        <w:spacing w:before="120" w:after="0"/>
        <w:rPr/>
      </w:pPr>
      <w:r>
        <w:rPr>
          <w:rFonts w:cs="Tahoma" w:ascii="Tahoma" w:hAnsi="Tahoma"/>
        </w:rPr>
        <w:t>Autorizamos de forma expresa a Caja Rural a adeudar en nuestra cuenta arriba citada, el contravalor en euros más los correspondientes intereses, comisiones y gastos de las operaciones de extranjero en curso pendientes de vencimiento, que supongan un riesgo para la entidad, en el caso de resultar dudoso el cobro de las mismas a su criterio, o en el de resultar total o parcialmente impagadas a sus vencimientos. Declaramos bajo nuestra responsabilidad que los datos consignados constituyen declaración a efectos de lo previsto en la legislación vigente sobre transacciones económicas con el exterior, quedando advertidos que la falta de veracidad en los mismos puede ser constitutiva de infracción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rFonts w:cs="Tahoma" w:ascii="Tahoma" w:hAnsi="Tahoma"/>
          <w:sz w:val="16"/>
        </w:rPr>
        <w:t>Somos conocedores de que la realización de la operación solicitada conlleva el pago de los gastos originados y de comisiones según tarifas declaradas al Banco de España y que constan en las liquidaciones que se realizan en nuestra cuenta, según el folleto de Tarifas máximas de comisiones, condiciones y gastos repercutibles a Clientes consultable a través de Internet y en todas las Oficinas de Caja Rural.</w:t>
      </w:r>
    </w:p>
    <w:p>
      <w:pPr>
        <w:pStyle w:val="TextBody"/>
        <w:tabs>
          <w:tab w:val="clear" w:pos="708"/>
          <w:tab w:val="left" w:pos="0" w:leader="none"/>
        </w:tabs>
        <w:spacing w:before="360" w:after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En </w:t>
      </w:r>
      <w:r>
        <w:fldChar w:fldCharType="begin">
          <w:ffData>
            <w:name w:val="Texto41"/>
            <w:enabled/>
            <w:calcOnExit w:val="0"/>
            <w:textInput>
              <w:maxLength w:val="5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a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14 de julio de 2011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tbl>
      <w:tblPr>
        <w:tblW w:w="99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4940"/>
      </w:tblGrid>
      <w:tr>
        <w:trPr>
          <w:trHeight w:val="117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rma del Beneficiario / Exportador</w:t>
            </w:r>
          </w:p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do.:</w:t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Vº Bº  Oficina de CAJA RURA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992" w:right="992" w:gutter="0" w:header="720" w:top="1985" w:footer="41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/>
        </w:tcPr>
        <w:p>
          <w:pPr>
            <w:pStyle w:val="Footer"/>
            <w:jc w:val="both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>Este remesa está sujeta a la normativa URC-522 Reglas Uniformes para Remesas de la Cámara de Comercio Internacional, última actualización publicada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8"/>
      <w:gridCol w:w="6605"/>
    </w:tblGrid>
    <w:tr>
      <w:trPr/>
      <w:tc>
        <w:tcPr>
          <w:tcW w:w="3318" w:type="dxa"/>
          <w:tcBorders/>
        </w:tcPr>
        <w:p>
          <w:pPr>
            <w:pStyle w:val="Header"/>
            <w:ind w:left="-70" w:hanging="0"/>
            <w:rPr/>
          </w:pPr>
          <w:r>
            <w:rPr/>
            <w:object w:dxaOrig="7499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35pt;height:43.1pt" filled="f" o:ole="">
                <v:imagedata r:id="rId2" o:title=""/>
              </v:shape>
              <o:OLEObject Type="Embed" ProgID="" ShapeID="ole_rId1" DrawAspect="Content" ObjectID="_1155240737" r:id="rId1"/>
            </w:object>
          </w:r>
        </w:p>
      </w:tc>
      <w:tc>
        <w:tcPr>
          <w:tcW w:w="6605" w:type="dxa"/>
          <w:tcBorders/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 xml:space="preserve">UTILIZACIÓN DE CRÉDITO DOCUMENTARIO 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DE EXPORTACIÓN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</w:r>
        </w:p>
        <w:p>
          <w:pPr>
            <w:pStyle w:val="Header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Pág.: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</w:rPr>
            <w:t>/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800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Franklin Gothic Book;Courier New" w:hAnsi="Franklin Gothic Book;Courier New" w:cs="Franklin Gothic Book;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0:00Z</dcterms:created>
  <dc:creator>Dpto. de Comercio Exterior</dc:creator>
  <dc:description>Formulario para remitir a Caja Rural un juego de documentos en Utilización de un Crédito Documentario de Exportación.</dc:description>
  <dc:language>en-US</dc:language>
  <cp:lastModifiedBy>U321402</cp:lastModifiedBy>
  <cp:lastPrinted>2007-05-23T18:48:00Z</cp:lastPrinted>
  <dcterms:modified xsi:type="dcterms:W3CDTF">2011-07-14T08:30:00Z</dcterms:modified>
  <cp:revision>2</cp:revision>
  <dc:subject>Entrega de documentos en Utilización de Crédito Documentario </dc:subject>
  <dc:title>CDE-01</dc:title>
</cp:coreProperties>
</file>